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, расположенного по адресу: Амурская область, г. Белогорск,  кадастровый номер 28:02:000424:537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ю 1500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15.06.2020 № 624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вид разрешенного использования – для индивидуального жилищного строительства, расположенного по адресу: Амурская область, г. Белогорск, кадастровый номер 28:02:000424:537, площадью 150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: необходимо выполнить строительство ВЛ-0,4 кВ; от ТП 10/0,4 кВ № 51 Ф-10 кВ Ф-22 ПС 35/10 кВ «Промышленная».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24.07.2020 в 13 часов 00 минут по адресу: г. Белогорск, ул. Гагарина, д. 2, кабинет № 101. 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4.3. Заявки на участие в аукционе принимаются с 8-00 часов 24.06.2020 в кабинете № 101, ул. Гагарина, д. 2., по электронной почте: </w:t>
      </w:r>
      <w:hyperlink r:id="rId3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  <w:r>
        <w:rPr>
          <w:iCs/>
          <w:color w:val="0000FF"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или почтой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е приема заявок 20.07.2020 в 17-00 часов. День определения участников аукциона 21.07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150000 (сто пятьдесят тысяч) рублей, сумма задатка – 37500 (тридцать семь тысяч пятьсот) рублей, «шаг аукциона» составляет 4500 (четыре тысячи пя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20 (двадца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ток на участие в аукционе: г. Белогорск,  кадастровый номер 28:02:000424:53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23.07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mailto:komitet_zeml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6-11T12:50:00Z</cp:lastPrinted>
  <dcterms:modified xsi:type="dcterms:W3CDTF">2020-06-18T02:03:00Z</dcterms:modified>
  <cp:revision>110</cp:revision>
  <dc:subject/>
  <dc:title>Условия проведения торгов в форме аукциона по продаже </dc:title>
</cp:coreProperties>
</file>