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 кадастровый номер 28:02:000406:1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173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0.04.2020 № 404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для индивидуального жилищного строительства, расположенного по адресу: Амурская область, г. Белогорск, кадастровый номер 28:02:000406:19, площадью 117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107 Ф-10 кВ Ф-10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7.07.2020 в 10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17.06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13.07.2020 в 17-00 часов. День определения участников аукциона 14.07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110000 (сто десять тысяч) рублей, сумма задатка – 27500 (двадцать семь тысяч пятьсот) рублей, «шаг аукциона» составляет 3300 (три тысячи 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даток на участие в аукционе: г. Белогорск,  кадастровый номер 28:02:000406: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6.07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4-27T16:33:00Z</cp:lastPrinted>
  <dcterms:modified xsi:type="dcterms:W3CDTF">2020-06-11T03:52:00Z</dcterms:modified>
  <cp:revision>106</cp:revision>
  <dc:subject/>
  <dc:title>Условия проведения торгов в форме аукциона по продаже </dc:title>
</cp:coreProperties>
</file>