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06:1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334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5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06:18, площадью 133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07 Ф-10 кВ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7.07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17.06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3.07.2020 в 17-00 часов. День определения участников аукциона 14.07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25000 (сто двадцать пять тысяч) рублей, сумма задатка – 31250 (тридцать одна тысяча двести пятьдесят) рублей, «шаг аукциона» составляет 3750 (три тысячи семьсот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06: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6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11T12:50:00Z</cp:lastPrinted>
  <dcterms:modified xsi:type="dcterms:W3CDTF">2020-06-11T03:51:00Z</dcterms:modified>
  <cp:revision>109</cp:revision>
  <dc:subject/>
  <dc:title>Условия проведения торгов в форме аукциона по продаже </dc:title>
</cp:coreProperties>
</file>