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28.05.2020 № 166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45 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овольственные това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25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41,8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9.06.2020 в 16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0.06.2020 в кабинете № 105, ул. Гагарина, д. 2. Окончание приема заявок 25.06.2020 в 17-00 часов. День определения участников аукциона  26.06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78 250,80 руб. Шаг аукциона составляет 10% от начальной цены аукциона и составляет – 7 825,08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Кирова, 45 а «Продовольственные товар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А.И. Шапран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6-02T11:10:00Z</cp:lastPrinted>
  <dcterms:modified xsi:type="dcterms:W3CDTF">2020-06-02T02:10:00Z</dcterms:modified>
  <cp:revision>59</cp:revision>
  <dc:subject/>
  <dc:title>Условия проведения торгов в форме аукциона по продаже </dc:title>
</cp:coreProperties>
</file>