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8.05.2020 № 16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Юбилейный, 4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30.06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6.2020 в кабинете № 105, ул. Гагарина, д. 2. Окончание приема заявок 25.06.2020 в 17-00 часов. День определения участников аукциона  26.06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 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пер. Юбилейный, 4 А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6-02T11:50:00Z</cp:lastPrinted>
  <dcterms:modified xsi:type="dcterms:W3CDTF">2020-06-02T02:51:00Z</dcterms:modified>
  <cp:revision>57</cp:revision>
  <dc:subject/>
  <dc:title>Условия проведения торгов в форме аукциона по продаже </dc:title>
</cp:coreProperties>
</file>