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7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Южный»,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 173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7 041,60 руб. Шаг аукциона составляет 10% от начальной цены аукциона и составляет – 3 704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микрорайон «Южный», 6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3:25:00Z</cp:lastPrinted>
  <dcterms:modified xsi:type="dcterms:W3CDTF">2020-06-02T04:25:00Z</dcterms:modified>
  <cp:revision>51</cp:revision>
  <dc:subject/>
  <dc:title>Условия проведения торгов в форме аукциона по продаже </dc:title>
</cp:coreProperties>
</file>