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 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28.05.2020 № 169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зация нестац-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иационная, 13-ул. Южная, 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овольственные това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3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 231,5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9.06.2020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0.06.2020 в кабинете № 105, ул. Гагарина, д. 2. Окончание приема заявок 25.06.2020 в 17-00 часов. День определения участников аукциона  26.06.2020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49 389,00 руб. Шаг аукциона составляет 10% от начальной цены аукциона и составляет – 4 938,9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Авиационная, 13 – ул. Южная, 3 «Продовольственные товары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А.И. Шапран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Документы, подтверждающие внесение задатка.</w:t>
      </w:r>
    </w:p>
    <w:p>
      <w:pPr>
        <w:pStyle w:val="Normal"/>
        <w:rPr/>
      </w:pPr>
      <w:r>
        <w:rPr>
          <w:b/>
          <w:color w:val="000000"/>
        </w:rPr>
        <w:t>И.о. председателя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0-06-02T10:38:00Z</cp:lastPrinted>
  <dcterms:modified xsi:type="dcterms:W3CDTF">2020-06-02T01:39:00Z</dcterms:modified>
  <cp:revision>53</cp:revision>
  <dc:subject/>
  <dc:title>Условия проведения торгов в форме аукциона по продаже </dc:title>
</cp:coreProperties>
</file>