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 от 28.05.2020 № 174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Комсомола, 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овольственные това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 025,7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9.06.2020 в 11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0.06.2020 в кабинете № 105, ул. Гагарина, д. 2. Окончание приема заявок 25.06.2020 в 17-00 часов. День определения участников аукциона  26.06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48 154,20 руб. Шаг аукциона составляет 10% от начальной цены аукциона и составляет – 4 815,42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50 лет Комсомола, 57  «Продовольственные товар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А.И. Шапран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06-02T10:30:00Z</cp:lastPrinted>
  <dcterms:modified xsi:type="dcterms:W3CDTF">2020-06-02T01:32:00Z</dcterms:modified>
  <cp:revision>51</cp:revision>
  <dc:subject/>
  <dc:title>Условия проведения торгов в форме аукциона по продаже </dc:title>
</cp:coreProperties>
</file>