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 гаража, расположенного по адресу: Амурская обла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огорск,  кадастровый номер 28:02:000451:313, площадью 48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20.05.2020 № 521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хранение автотранспорта, расположенного по адресу: Амурская область, г. Белогорск, кадастровый номер 28:02:000451:313, площадью 4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точка присоединения – ближайшая опора ВЛ-0,4 кВ от ТП 10/0,4 кВ № 76 Ф-28 кВ Ф-10  ПС 35/10 кВ «Томь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10.07.2020 в 10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3. Заявки на участие в аукционе принимаются с 8-00 часов 10.06.2020 в кабинете № 101, ул. Гагарина, д. 2., по электронной почте: </w:t>
      </w:r>
      <w:hyperlink r:id="rId3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  <w:r>
        <w:rPr>
          <w:iCs/>
          <w:color w:val="0000FF"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ли почтой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06.07.2020 в 17-00 часов. День определения участников аукциона 07.07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32000 (тридцать две тысячи) рублей, сумма задатка – 8000 (восемь тысяч) рублей, «шаг аукциона» составляет 960 (девятьсот шест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3 (три)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 Задаток на участие в аукционе: г. Белогорск,  кадастровый номер 28:02:000451:3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9.07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6-02T09:34:00Z</cp:lastPrinted>
  <dcterms:modified xsi:type="dcterms:W3CDTF">2020-06-02T00:38:00Z</dcterms:modified>
  <cp:revision>108</cp:revision>
  <dc:subject/>
  <dc:title>Условия проведения торгов в форме аукциона по продаже </dc:title>
</cp:coreProperties>
</file>