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аукцион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  сформ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роительства гаража, расположенного по адресу: Амурская обла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елогорск,  кадастровый номер 28:02:000370:10, площадью 28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20.05.2020 № 520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вид разрешенного использования – хранение автотранспорта, расположенного по адресу: Амурская область, г. Белогорск, кадастровый номер 28:02:000370:10, площадью 28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электроснабжения: необходимо выполнить строительство ВЛ-0,4 кВ; от ТП 10/0,4 кВ № 26 Ф-10кВ Ф-26  ПС 35/10 кВ «Томь». Подключение к сетям теплоснабжения, водоснабжения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10.07.2020 в 09 часов 00 минут по адресу: г. Белогорск, ул. Гагарина, д. 2, кабинет № 101. 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4.3. Заявки на участие в аукционе принимаются с 8-00 часов 10.06.2020 в кабинете № 101, ул. Гагарина, д. 2., по электронной почте: </w:t>
      </w:r>
      <w:hyperlink r:id="rId3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  <w:r>
        <w:rPr>
          <w:iCs/>
          <w:color w:val="0000FF"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или почтой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ние приема заявок 06.07.2020 в 17-00 часов. День определения участников аукциона 07.07.2020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20000 (двадцать тысяч) рублей, сумма задатка – 5000 (пять тысяч) рублей, «шаг аукциона» составляет 600 (шес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3 (три)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Задаток на участие в аукционе: г. Белогорск,  кадастровый номер 28:02:000370: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09.07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hyperlink" Target="mailto:komitet_zeml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Пользователь Windows</cp:lastModifiedBy>
  <cp:lastPrinted>2020-06-02T09:09:00Z</cp:lastPrinted>
  <dcterms:modified xsi:type="dcterms:W3CDTF">2020-06-02T00:19:00Z</dcterms:modified>
  <cp:revision>105</cp:revision>
  <dc:subject/>
  <dc:title>Условия проведения торгов в форме аукциона по продаже </dc:title>
</cp:coreProperties>
</file>