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ТВЕРЖДАЮ 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МКУ «Комитет имущественных отношений Администрации города Белогор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Шап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____ 202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организации и проведения аукциона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 заключения договора аренды земельного участка  сформирова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индивидуального жилищного строительства, расположенного по адресу: Амурская область, г. Белогорск, ул. Полевая, д.25,  кадастровый номер 28:02:000289:46, площадью 1189 кв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аукцион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Полное наименование: Муниципальное казенное учреждение «Комитет имущественных отношений А</w:t>
      </w:r>
      <w:r>
        <w:rPr>
          <w:sz w:val="28"/>
          <w:szCs w:val="28"/>
        </w:rPr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Почтовый и юридический адрес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676850, Амурская область, г. Белогорск, ул. 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1.3. </w:t>
      </w:r>
      <w:r>
        <w:rPr>
          <w:bCs/>
          <w:iCs/>
          <w:color w:val="000000"/>
          <w:spacing w:val="-4"/>
          <w:sz w:val="28"/>
          <w:szCs w:val="28"/>
        </w:rPr>
        <w:t>Адрес электронной почты</w:t>
      </w:r>
      <w:r>
        <w:rPr>
          <w:bCs/>
          <w:iCs/>
          <w:spacing w:val="-4"/>
          <w:sz w:val="28"/>
          <w:szCs w:val="28"/>
        </w:rPr>
        <w:t>:</w:t>
      </w:r>
      <w:r>
        <w:rPr>
          <w:iCs/>
          <w:spacing w:val="-4"/>
          <w:sz w:val="28"/>
          <w:szCs w:val="28"/>
        </w:rPr>
        <w:t xml:space="preserve"> </w:t>
      </w:r>
      <w:hyperlink r:id="rId2">
        <w:r>
          <w:rPr>
            <w:rStyle w:val="InternetLink"/>
            <w:iCs/>
            <w:spacing w:val="-4"/>
            <w:sz w:val="28"/>
            <w:szCs w:val="28"/>
            <w:lang w:val="en-US"/>
          </w:rPr>
          <w:t>k</w:t>
        </w:r>
        <w:r>
          <w:rPr>
            <w:rStyle w:val="InternetLink"/>
            <w:bCs/>
            <w:sz w:val="28"/>
            <w:szCs w:val="28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 xml:space="preserve">Телефон: </w:t>
      </w:r>
      <w:r>
        <w:rPr>
          <w:bCs/>
          <w:iCs/>
          <w:color w:val="000000"/>
          <w:spacing w:val="-4"/>
          <w:sz w:val="28"/>
          <w:szCs w:val="28"/>
        </w:rPr>
        <w:t>(416-41) 2-15-70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>
          <w:bCs/>
          <w:iCs/>
          <w:color w:val="000000"/>
          <w:spacing w:val="-4"/>
          <w:sz w:val="28"/>
          <w:szCs w:val="28"/>
        </w:rPr>
        <w:t>1.5. Ф</w:t>
      </w:r>
      <w:r>
        <w:rPr>
          <w:bCs/>
          <w:sz w:val="28"/>
          <w:szCs w:val="28"/>
        </w:rPr>
        <w:t xml:space="preserve">акс: </w:t>
      </w:r>
      <w:r>
        <w:rPr>
          <w:bCs/>
          <w:iCs/>
          <w:color w:val="000000"/>
          <w:spacing w:val="-4"/>
          <w:sz w:val="28"/>
          <w:szCs w:val="28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  <w:t>2. Основание проведения аукциона:</w:t>
      </w:r>
      <w:r>
        <w:rPr>
          <w:bCs/>
          <w:iCs/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орода Белогорск от 18.05.2020 № 499 «О проведении торгов  в форме аукциона на право  заключения договора аренды земельного участк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редмет аукциона:</w:t>
      </w:r>
      <w:r>
        <w:rPr>
          <w:sz w:val="28"/>
          <w:szCs w:val="28"/>
        </w:rPr>
        <w:t xml:space="preserve"> Продажа права заключения договора аренды находящегося в государственной собственности земельного участка, расположенного на землях населённых пунктов, вид разрешенного использования – для строительства малоэтажного жилого дома для проживания одной семьи с возможностью ведения ограниченного ЛПХ, расположенного по адресу: Амурская область, г. Белогорск, ул. Полевая, д. 25, кадастровый номер 28:02:000289:46, площадью 1189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к сетям электроснабжения: точка присоединения – ближайшая опора ВЛ-0,4 кВ от ТП 10/0,4 кВ № 89 Ф-10 кВ Ф-44 ПС 220/110/35/10 кВ «Белогорская». Подключение к сетям теплоснабжения, водоснабжения отсутствует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Аукцион состоится 03.07.2020 в 10 часов 00 минут по адресу: г. Белогорск, ул. Гагарина, д. 2, кабинет № 101. 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4.3. Заявки на участие в аукционе принимаются с 8-00 часов 29.05.2020 в кабинете № 101, ул. Гагарина, д. 2., по электронной почте: </w:t>
      </w:r>
      <w:hyperlink r:id="rId3">
        <w:r>
          <w:rPr>
            <w:rStyle w:val="InternetLink"/>
            <w:iCs/>
            <w:spacing w:val="-4"/>
            <w:sz w:val="28"/>
            <w:szCs w:val="28"/>
            <w:lang w:val="en-US"/>
          </w:rPr>
          <w:t>k</w:t>
        </w:r>
        <w:r>
          <w:rPr>
            <w:rStyle w:val="InternetLink"/>
            <w:bCs/>
            <w:sz w:val="28"/>
            <w:szCs w:val="28"/>
          </w:rPr>
          <w:t>omitet_zemlya@mail.ru</w:t>
        </w:r>
      </w:hyperlink>
      <w:r>
        <w:rPr>
          <w:iCs/>
          <w:color w:val="0000FF"/>
          <w:spacing w:val="-4"/>
          <w:sz w:val="28"/>
          <w:szCs w:val="28"/>
        </w:rPr>
        <w:t xml:space="preserve"> </w:t>
      </w:r>
      <w:r>
        <w:rPr>
          <w:iCs/>
          <w:spacing w:val="-4"/>
          <w:sz w:val="28"/>
          <w:szCs w:val="28"/>
        </w:rPr>
        <w:t>или почтой на бумажном носи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ончание приема заявок 29.06.2020 в 17-00 часов. День определения участников аукциона 30.06.2020 в 13-00 часов в кабинете № 101, ул. Гагарина, д.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Начальная цена на право заключения договора аренды земельного участка в размере ежегодной арендной платы – 35000 (тридцать пять тысяч) рублей, сумма задатка – 8750 (восемь тысяч семьсот пятьдесят) рублей, «шаг аукциона» составляет 1050 (одна тысяча пятьдесят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Договор аренды на земельный участок заключается сроком на 20 (двадцать)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умма задатка перечисляется до подачи заявки на расчетный счет: УФК по Амурской области (Муниципальное казенное учреждение «Комитет имущественных отношений Администрации города Белогорск» л/счет 05233001180) ИНН 2804008317, КПП 280401001, р/с 40302810200003000004 ОТДЕЛЕНИЕ БЛАГОВЕЩЕНСК Г. БЛАГОВЕЩЕНСК, БИК 041012001, КБК 004 111 05012 04 0000120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даток на участие в аукционе: г. Белогорск, ул. Полевая, д.25, кадастровый номер 28:02:000289:4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одачи и приема заявок</w:t>
      </w:r>
    </w:p>
    <w:p>
      <w:pPr>
        <w:pStyle w:val="Normal"/>
        <w:ind w:firstLine="709"/>
        <w:rPr/>
      </w:pPr>
      <w:r>
        <w:rPr>
          <w:sz w:val="28"/>
          <w:szCs w:val="28"/>
        </w:rPr>
        <w:t>5.1. В аукционе могут участвовать граждане и юридические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ка на участие в аукционе по установленной 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копии документов, удостоверяющих личность заявителя (для гражд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Заявитель имеет право отозвать принятую организатором аукциона заявку на участие в аукционе, уведомив об этом в письменной форме организатор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Заявитель приобретает статус участника аукциона с момента подписания организатором торгов протокола приема заявок и извещается уведомлением, которое заявителю необходимо получить 02.07.2020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ях, если  только один заявитель признан участником аукциона или подана только одна заявка на участие в аукционе, аукцион признается не состоявшимся, организатор торгов в течение десяти дней со дня подписания протокола приема заявок, направляет заявителю три экземпляра подписанного проекта договора аренды земельного участка. Договор аренды земельного участка заключается по начальной цене ежегодной арендной пла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Порядок проведения аукци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Аукцион проводится в указанном в п. 4.2. месте, в соответствующий день и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Аукцион ведет аукционис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укцион начинается с оглашения аукционистом порядка проведения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ам аукциона выдаются пронумерованные билеты, которые они поднимают после оглашения аукционистом начальной цены на право заключения договора аренды и каждой очередной цены, если готовы купить право  заключения договора аренды в соответствии с этой це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ждую последующую цену аукционист назначает путем увеличения текущей цены на «шаг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, затем аукционист объявляет следующую цену в соответствии с «шагом аукци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участников аукциона, готовых купить право заключения договора аренды в соответствии названной аукционистом ценой, аукционист повторяет эту цену три 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Аукцион завершается, если после троекратного объявления очередной цены ни один из участников аукциона не поднял би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обедителем аукциона признается участник аукциона, номер билета которого был назван аукционистом последним, т.е. предложивший наибольший размер ежегодной арендной платы за земельный учас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Аукцион признается несостоявшимся в случае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укционе участвовал только один участн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е присутствовал ни один из участников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троекратного объявления 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Результаты торгов оформляются протоколом в день проведения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 Победителю аукциона или единственному принявшему участие в аукционе участнику, в десятидневный срок со дня составления протокола о результатах аукциона, направляется три экземпляра подписанного проекта договора аренды земельного участк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ротокол о результатах аукциона размещается на официальном сайте  в течение одного рабочего дня со дня подписания данного протоко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 Задаток, внесенный лицом, признанным победителем аукциона, задаток, внесенный лицом, признанным единственным участником, задаток внесенный лицом, подавшим единственную заявку, задаток, внесенный лицом, единственному принявшему участие в аукционе, с которыми заключается договор аренды земельного участка, засчитывается в счет арендной платы за него. Задатки, внесенные этими людьми, не заключившими в установленном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Организатор аукциона может принимать решение об отказе в проведении аукциона в случае выявления обстоятельств, предусмотренных пунктом 8 статьи 39.11. Земельного кодекса РФ. Извещение об отказе в проведении аукциона размещается в течение трех дней со дня принятия решения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1. Организатор аукциона в течение трех дней обязан известить участников аукциона об отмене и возвратить внесенные зад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2. В случае, если победитель аукциона или лицо, которому предложено заключить договор аренды земельного участка в соответствии земельного законодательства, в течение тридцати дней со дня направления им проекта указанного договора не подписали и не предоставили в уполномоченный орган договор, организатор торгов в течении пяти рабочих дней со дня истечения этого срока направляет сведения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bCs/>
          <w:iCs/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hyperlink" Target="mailto:komitet_zemly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Пользователь Windows</cp:lastModifiedBy>
  <cp:lastPrinted>2020-04-27T16:33:00Z</cp:lastPrinted>
  <dcterms:modified xsi:type="dcterms:W3CDTF">2020-05-21T05:52:00Z</dcterms:modified>
  <cp:revision>110</cp:revision>
  <dc:subject/>
  <dc:title>Условия проведения торгов в форме аукциона по продаже </dc:title>
</cp:coreProperties>
</file>