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080:6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180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8.05.2020 № 498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муниципаль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080:69, площадью 118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145 Ф-10 кВ Ф-24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3.07.2020 в 09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29.05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29.06.2020 в 17-00 часов. День определения участников аукциона 30.06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5000 (тридцать пять тысяч) рублей, сумма задатка – 8750 (восемь тысяч семьсот пятьдесят) рублей, «шаг аукциона» составляет 1050 (одна тысяча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24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080: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2.07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4-27T16:33:00Z</cp:lastPrinted>
  <dcterms:modified xsi:type="dcterms:W3CDTF">2020-05-21T05:44:00Z</dcterms:modified>
  <cp:revision>110</cp:revision>
  <dc:subject/>
  <dc:title>Условия проведения торгов в форме аукциона по продаже </dc:title>
</cp:coreProperties>
</file>