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мая 2020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2.05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4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Никольское шоссе, 21/1 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6.05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6 от 29.04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6.05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1.05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2.05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2.05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ахкамов Махкам Бобо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3.05.2020, дата внесения задатка – </w:t>
      </w:r>
      <w:r>
        <w:rPr>
          <w:sz w:val="26"/>
          <w:szCs w:val="26"/>
        </w:rPr>
        <w:t>13.05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4.05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3.05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3.05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Махкамова Махкама Бобо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0,00 кв.м., с адресными ориентирами:  Амурская область, г. Белогорск, ул. Никольское шоссе, 21/1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ахкамовым Махкамом Бобо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А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5-19T10:50:00Z</cp:lastPrinted>
  <dcterms:modified xsi:type="dcterms:W3CDTF">2020-05-21T23:50:00Z</dcterms:modified>
  <cp:revision>258</cp:revision>
  <dc:subject/>
  <dc:title>                                                 ПРОТОКОЛ ПРИЕМА ЗАЯВОК</dc:title>
</cp:coreProperties>
</file>