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4.2020  № 14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билейный,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чатная проду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6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3.05.2020 в кабинете № 105, ул. Гагарина, д. 2. Окончание приема заявок 28.05.2020 в 17-00 часов. День определения участников аукциона  29.05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 417,40 руб. Шаг аукциона составляет 10% от начальной цены аукциона и составляет – 541,7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пер. Юбилейный, 4 «Печатная продукц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5-07T14:07:00Z</cp:lastPrinted>
  <dcterms:modified xsi:type="dcterms:W3CDTF">2020-05-07T05:07:00Z</dcterms:modified>
  <cp:revision>85</cp:revision>
  <dc:subject/>
  <dc:title>Условия проведения торгов в форме аукциона по продаже </dc:title>
</cp:coreProperties>
</file>