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04.2020 № 14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248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1.06.2020 в 14 часов 00 минут по адресу: г. Белогорск, ул. Гагарина, д. 2, кабинет № 104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5.2020 в кабинете № 105, ул. Гагарина, д. 2. Окончание приема заявок 28.05.2020 в 17-00 часов. День определения участников аукциона  29.05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1 488,00 руб. Шаг аукциона составляет 10% от начальной цены аукциона и составляет – 3 148,8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абережная, 99 «Промышл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5-07T13:31:00Z</cp:lastPrinted>
  <dcterms:modified xsi:type="dcterms:W3CDTF">2020-05-07T04:31:00Z</dcterms:modified>
  <cp:revision>49</cp:revision>
  <dc:subject/>
  <dc:title>Условия проведения торгов в форме аукциона по продаже </dc:title>
</cp:coreProperties>
</file>