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28.04.2020 № 13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347,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05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6.05.2020 в кабинете № 105, ул. Гагарина, д. 2. Окончание приема заявок 21.05.2020 в 17-00 часов. День определения участников аукциона  22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6 083,80 руб. Шаг аукциона составляет 10% от начальной цены аукциона и составляет – 2 608,3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82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4-28T14:31:00Z</cp:lastPrinted>
  <dcterms:modified xsi:type="dcterms:W3CDTF">2020-04-28T05:31:00Z</dcterms:modified>
  <cp:revision>51</cp:revision>
  <dc:subject/>
  <dc:title>Условия проведения торгов в форме аукциона по продаже </dc:title>
</cp:coreProperties>
</file>