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4.04.2020 № 13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82 (напротив магазина Раду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 223,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5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9.04.2020 в кабинете № 105, ул. Гагарина, д. 2. Окончание приема заявок 18.05.2020 в 17-00 часов. День определения участников аукциона  19.05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3 339,20 руб. Шаг аукциона составляет 10% от начальной цены аукциона и составляет – 4 333,9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282 (напротив магазина Радуга) 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4-24T14:23:00Z</cp:lastPrinted>
  <dcterms:modified xsi:type="dcterms:W3CDTF">2020-04-24T05:24:00Z</dcterms:modified>
  <cp:revision>43</cp:revision>
  <dc:subject/>
  <dc:title>Условия проведения торгов в форме аукциона по продаже </dc:title>
</cp:coreProperties>
</file>