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4.2020 № 13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Вокзальная, 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247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5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6.05.2020 в кабинете № 105, ул. Гагарина, д. 2. Окончание приема заявок 21.05.2020 в 17-00 часов. День определения участников аукциона  22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485,60 руб. Шаг аукциона составляет 10% от начальной цены аукциона и составляет – 3 148,5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1-я Вокзальная, 1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4-28T14:46:00Z</cp:lastPrinted>
  <dcterms:modified xsi:type="dcterms:W3CDTF">2020-04-28T05:46:00Z</dcterms:modified>
  <cp:revision>55</cp:revision>
  <dc:subject/>
  <dc:title>Условия проведения торгов в форме аукциона по продаже </dc:title>
</cp:coreProperties>
</file>