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 кадастровый номер 28:02:000406:1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173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0.04.2020 № 404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для индивидуального жилищного строительства, расположенного по адресу: Амурская область, г. Белогорск, кадастровый номер 28:02:000406:19, площадью 117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107 Ф-10 кВ Ф-10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1.06.2020 в 10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06.05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08.06.2020 в 17-00 часов. День определения участников аукциона 09.06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110000 (сто десять тысяч) рублей, сумма задатка – 27500 (двадцать семь тысяч пятьсот) рублей, «шаг аукциона» составляет 3300 (три тысячи 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 кадастровый номер 28:02:000406: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0.06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4-27T16:33:00Z</cp:lastPrinted>
  <dcterms:modified xsi:type="dcterms:W3CDTF">2020-04-28T04:09:00Z</dcterms:modified>
  <cp:revision>105</cp:revision>
  <dc:subject/>
  <dc:title>Условия проведения торгов в форме аукциона по продаже </dc:title>
</cp:coreProperties>
</file>