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406:1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334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04.2020 № 405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406:18, площадью 133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107 Ф-10 кВ Ф-10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1.06.2020 в 11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06.05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08.06.2020 в 17-00 часов. День определения участников аукциона 09.06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125000 (сто двадцать пять тысяч) рублей, сумма задатка – 31250 (тридцать одна тысяча двести пятьдесят) рублей, «шаг аукциона» составляет 3750 (три тысячи семьсот пя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06: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0.06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4-27T16:33:00Z</cp:lastPrinted>
  <dcterms:modified xsi:type="dcterms:W3CDTF">2020-04-28T04:26:00Z</dcterms:modified>
  <cp:revision>106</cp:revision>
  <dc:subject/>
  <dc:title>Условия проведения торгов в форме аукциона по продаже </dc:title>
</cp:coreProperties>
</file>