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370:9, площадью 4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4.2020 № 403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370:9, площадью 4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26 Ф-26 кВ Ф-10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1.06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06.05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8.06.2020 в 17-00 часов. День определения участников аукциона 09.06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1000 (тридцать одна тысяча) рублей, сумма задатка – 7750 (семь тысяч семьсот пятьдесят) рублей, «шаг аукциона» составляет 930 (девятьсот тридца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370: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0.06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4-27T16:33:00Z</cp:lastPrinted>
  <dcterms:modified xsi:type="dcterms:W3CDTF">2020-04-27T07:34:00Z</dcterms:modified>
  <cp:revision>103</cp:revision>
  <dc:subject/>
  <dc:title>Условия проведения торгов в форме аукциона по продаже </dc:title>
</cp:coreProperties>
</file>