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2.03.2020 № 9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я Магистральная,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 260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5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9.04.2020 в кабинете № 105, ул. Гагарина, д. 2. Окончание приема заявок 18.05.2020 в 17-00 часов. День определения участников аукциона  1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5 563,00 руб. Шаг аукциона составляет 10% от начальной цены аукциона и составляет – 5 556,3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10-я Магистральная, 8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4T14:10:00Z</cp:lastPrinted>
  <dcterms:modified xsi:type="dcterms:W3CDTF">2020-04-24T05:10:00Z</dcterms:modified>
  <cp:revision>49</cp:revision>
  <dc:subject/>
  <dc:title>Условия проведения торгов в форме аукциона по продаже </dc:title>
</cp:coreProperties>
</file>