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апрел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4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автоцистерна, специализация «Квас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Никольское шоссе – ул. Благовещенская (прилегающая территория к СОШ № 10) </w:t>
      </w:r>
      <w:r>
        <w:rPr>
          <w:sz w:val="26"/>
          <w:szCs w:val="26"/>
        </w:rPr>
        <w:t>проводится (место, время): г. Белогорск, ул. Гагарина, д.</w:t>
      </w:r>
      <w:r>
        <w:rPr/>
        <w:t> </w:t>
      </w:r>
      <w:r>
        <w:rPr>
          <w:sz w:val="26"/>
          <w:szCs w:val="26"/>
        </w:rPr>
        <w:t>2, кабинет № 101, 20.04.2020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2 от 31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1.04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4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4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4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ухрянская Татьяна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04.2020, дата внесения задатка – </w:t>
      </w:r>
      <w:r>
        <w:rPr>
          <w:sz w:val="26"/>
          <w:szCs w:val="26"/>
        </w:rPr>
        <w:t>13.04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04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04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1 от 13.04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Хухрянскую Татьяну Серге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00 кв.м., с адресными ориентирами:  Амурская область, г. Белогорск, ул. Никольское шоссе – ул. Благовещенская (прилегающая территория к СОШ № 10)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ухрянской Татьяной Серге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4-16T11:23:00Z</cp:lastPrinted>
  <dcterms:modified xsi:type="dcterms:W3CDTF">2020-04-16T02:23:00Z</dcterms:modified>
  <cp:revision>240</cp:revision>
  <dc:subject/>
  <dc:title>                                                 ПРОТОКОЛ ПРИЕМА ЗАЯВОК</dc:title>
</cp:coreProperties>
</file>