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апрел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6.04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автоцистерна, специализация «Квас», площадью 6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Кирова, 304  </w:t>
      </w:r>
      <w:r>
        <w:rPr>
          <w:sz w:val="26"/>
          <w:szCs w:val="26"/>
        </w:rPr>
        <w:t>проводится (место, время): г. Белогорск, ул. Гагарина, д.</w:t>
      </w:r>
      <w:r>
        <w:rPr/>
        <w:t> </w:t>
      </w:r>
      <w:r>
        <w:rPr>
          <w:sz w:val="26"/>
          <w:szCs w:val="26"/>
        </w:rPr>
        <w:t>2, кабинет № 101, 23.04.2020 г.  в 10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2 от 31.03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1.04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5.04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6.04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6.04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ухрянская Татьяна Серге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4.04.2020, дата внесения задатка – </w:t>
      </w:r>
      <w:r>
        <w:rPr>
          <w:sz w:val="26"/>
          <w:szCs w:val="26"/>
        </w:rPr>
        <w:t>13.04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3.04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4.04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31 от 13.04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Хухрянскую Татьяну Серге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6,00 кв.м., с адресными ориентирами:  Амурская область, г. Белогорск, ул. Кирова, 304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Хухрянской Татьяной Серге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4-16T11:43:00Z</cp:lastPrinted>
  <dcterms:modified xsi:type="dcterms:W3CDTF">2020-04-16T02:44:00Z</dcterms:modified>
  <cp:revision>248</cp:revision>
  <dc:subject/>
  <dc:title>                                                 ПРОТОКОЛ ПРИЕМА ЗАЯВОК</dc:title>
</cp:coreProperties>
</file>