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9188941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269:3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под индивидуальное жилищное строительство, расположенного по адресу: Амурская область, г. Белогорск, ул. Ушакова, д.10,  кадастровый номер 28:02:000269:37, площадью 79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15.05.2020 в 14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25.03.2020 в кабинете № 101, ул. Гагарина, д. 2. Окончание приема заявок 12.05.2020 в 17-00 часов. День определения участников аукциона 13.05.2020 в 13-00 часов в кабинете № 101, ул. Гагарина, д. 2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04-07T09:59:00Z</cp:lastPrinted>
  <dcterms:modified xsi:type="dcterms:W3CDTF">2020-04-07T01:49:00Z</dcterms:modified>
  <cp:revision>135</cp:revision>
  <dc:subject/>
  <dc:title> </dc:title>
</cp:coreProperties>
</file>