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28"/>
          <w:szCs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4.35pt" filled="f" o:ole="">
            <v:imagedata r:id="rId3" o:title=""/>
          </v:shape>
          <o:OLEObject Type="Embed" ProgID="" ShapeID="ole_rId2" DrawAspect="Content" ObjectID="_139505158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КОМИТЕТ ИМУЩЕСТВЕННЫХ ОТНОШЕНИЙ АДМИНИСТРАЦИИ ГОРОДА БЕЛОГОР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  </w:t>
            </w: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5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rPr>
          <w:sz w:val="28"/>
          <w:szCs w:val="28"/>
        </w:rPr>
      </w:pPr>
      <w:r>
        <w:rPr>
          <w:sz w:val="28"/>
          <w:szCs w:val="28"/>
        </w:rPr>
        <w:t xml:space="preserve">О    внесении     изменений    в порядок  проведения аукциона </w:t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мельному участку</w:t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</w:t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>28:02:000408:335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ы 4.2., 4.3. Порядка организации и проведения аукциона на право заключения договора аренды земельного участка сформированного под объекты для хранения автотранспорта, расположенного по адресу: Амурская область, г. Белогорск,  кадастровый номер 28:02:000408:335, площадью 28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2. Аукцион состоится 15.05.2020 в 10 часов 00 минут по адресу: г. Белогорск, ул. Гагарина, д. 2, кабинет № 10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явки на участие в аукционе принимаются с 8-00 часов 11.03.2020 в кабинете № 101, ул. Гагарина, д. 2. Окончание приема заявок 12.05.2020 в 17-00 часов. День определения участников аукциона 13.05.2020 в 13-00 часов в кабинете № 101, ул. Гагарина, д. 2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V Bol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V Boli" w:hAnsi="MV Boli" w:cs="MV Bol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V Boli" w:hAnsi="MV Bol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0:00Z</dcterms:created>
  <dc:creator>User</dc:creator>
  <dc:description/>
  <cp:keywords/>
  <dc:language>en-US</dc:language>
  <cp:lastModifiedBy>Пользователь Windows</cp:lastModifiedBy>
  <cp:lastPrinted>2020-04-07T09:43:00Z</cp:lastPrinted>
  <dcterms:modified xsi:type="dcterms:W3CDTF">2020-04-07T01:48:00Z</dcterms:modified>
  <cp:revision>128</cp:revision>
  <dc:subject/>
  <dc:title> </dc:title>
</cp:coreProperties>
</file>