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163072855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ОМИТЕТ ИМУЩЕСТВЕННЫХ ОТНОШЕНИЙ АДМИНИСТРАЦИИ ГОРОДА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порядок  проведения аукциона 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участку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28:02:000280:31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ы 4.2., 4.3. Порядка организации и проведения аукциона на право заключения договора аренды земельного участка сформированного под объекты придорожного сервиса, расположенного по адресу: Амурская область, г. Белогорск,  кадастровый номер 28:02:000280:312, площадью 69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Аукцион состоится 15.05.2020 в 13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аукционе принимаются с 8-00 часов 23.03.2020 в кабинете № 101, ул. Гагарина, д. 2. Окончание приема заявок 12.05.2020 в 17-00 часов. День определения участников аукциона 13.05.2020 в 13-00 часов в кабинете № 101, ул. Гагарина, д. 2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User</dc:creator>
  <dc:description/>
  <cp:keywords/>
  <dc:language>en-US</dc:language>
  <cp:lastModifiedBy>Пользователь Windows</cp:lastModifiedBy>
  <cp:lastPrinted>2020-04-07T09:54:00Z</cp:lastPrinted>
  <dcterms:modified xsi:type="dcterms:W3CDTF">2020-04-07T01:48:00Z</dcterms:modified>
  <cp:revision>131</cp:revision>
  <dc:subject/>
  <dc:title> </dc:title>
</cp:coreProperties>
</file>