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15.04.2020                                                                               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Распоряжения от 15.04.2020 № 131,  Муниципальное   казенное учреждение «Комитет имущественных отношений Администрации города Белогорск» вносит </w:t>
      </w:r>
      <w:r>
        <w:rPr>
          <w:sz w:val="28"/>
          <w:szCs w:val="26"/>
        </w:rPr>
        <w:t xml:space="preserve">изменения в информационное сообщение </w:t>
      </w:r>
      <w:r>
        <w:rPr>
          <w:sz w:val="28"/>
          <w:szCs w:val="28"/>
        </w:rPr>
        <w:t>от 24.03.2020, о проведении электронных торгов в форме аукциона по продаже Комплекса объектов недвижимого имущества детского оздоровительно-образовательного лагеря «Мелиоратор», в количестве 13 единиц, согласно приложению    № 1 к информационному сообщению, расположенного по адресу: Амурская область, Серышевский район, с. Тавричанка с земельным участком кадастровый номер: 28:23:010943:1:</w:t>
      </w:r>
    </w:p>
    <w:p>
      <w:pPr>
        <w:pStyle w:val="Normal"/>
        <w:widowControl w:val="false"/>
        <w:suppressAutoHyphens w:val="tru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 срок   окончания   приема  заявок: 14 мая 2020 года 11 час. 00 мин. московского времени;  </w:t>
      </w:r>
    </w:p>
    <w:p>
      <w:pPr>
        <w:pStyle w:val="Normal"/>
        <w:widowControl w:val="false"/>
        <w:suppressAutoHyphens w:val="tru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-        дата   определения участников аукциона: 19 мая 2020 года 04 час. 00 мин.  московского времени;</w:t>
      </w:r>
    </w:p>
    <w:p>
      <w:pPr>
        <w:pStyle w:val="Normal"/>
        <w:widowControl w:val="false"/>
        <w:suppressAutoHyphens w:val="tru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-       дата   проведения   аукциона,  подведение итогов аукциона: 22 мая 2020 года в 04 час. 00 мин. московского времен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.о. председателя  МКУ «Комитет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отношений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. Белогорск»                                                    А.И. Шапран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14"/>
      </w:rPr>
    </w:pPr>
    <w:r>
      <w:rPr>
        <w:color w:val="808080"/>
        <w:sz w:val="1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0:45:00Z</dcterms:created>
  <dc:creator>Dmitriy</dc:creator>
  <dc:description/>
  <cp:keywords/>
  <dc:language>en-US</dc:language>
  <cp:lastModifiedBy>Шапилова А.А.</cp:lastModifiedBy>
  <cp:lastPrinted>2018-07-10T09:13:00Z</cp:lastPrinted>
  <dcterms:modified xsi:type="dcterms:W3CDTF">2020-04-15T00:04:00Z</dcterms:modified>
  <cp:revision>42</cp:revision>
  <dc:subject/>
  <dc:title>                                                                                      В редакцию газеты</dc:title>
</cp:coreProperties>
</file>