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20.03.2020 № 10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01 ок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0-летия Побе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кат детских маши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9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4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 7 871,40 руб. Шаг аукциона составляет 10% от начальной цены аукциона и составляет – 787,1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Площадь 30-летия Победы  «Прокат детских машинок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И.о. председателя МКУ «Комит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имущественных    отношени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Администрации г.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бытовые услуги, расположенного по адресу: Амурская область, г. Белогорск, 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5T14:19:00Z</cp:lastPrinted>
  <dcterms:modified xsi:type="dcterms:W3CDTF">2020-03-25T05:20:00Z</dcterms:modified>
  <cp:revision>47</cp:revision>
  <dc:subject/>
  <dc:title>Условия проведения торгов в форме аукциона по продаже </dc:title>
</cp:coreProperties>
</file>