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0.03.2020 № 10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15 сен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Никольское шоссе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лаговещенская (прилегающая территория 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472,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4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 630,20 руб. Шаг аукциона составляет 10% от начальной цены аукциона и составляет – 463,0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икольское шоссе - ул. Благовещенская (прилегающая территория к СОШ № 10) «Квас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автоцистерн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6T11:18:00Z</cp:lastPrinted>
  <dcterms:modified xsi:type="dcterms:W3CDTF">2020-03-26T02:19:00Z</dcterms:modified>
  <cp:revision>79</cp:revision>
  <dc:subject/>
  <dc:title>Условия проведения торгов в форме аукциона по продаже </dc:title>
</cp:coreProperties>
</file>