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>акс: 8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ых аукционов по продаже права на заключение договоров на размещение нестационарных торговых объектов» от 20.03.2020 № 105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744"/>
        <w:gridCol w:w="144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иализация нестац-ого торгового объек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размещения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заключения догов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ая цена аукцион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та за размещение за период с 01 мая по 15 сентября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армейская – ул. Денисенко, 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ва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71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 903,55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0.04.2020 в 16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1.04.2020 в кабинете № 105, ул. Гагарина, д. 2. Окончание приема заявок 15.04.2020 в 17-00 часов. День определения участников аукциона  16.04.2020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7 871,40 руб. Шаг аукциона составляет 10% от начальной цены аукциона и составляет – 787,14 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Красноармейская – ул. Денисенко, 2 «Квас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– автоцистерна, расположенного по адресу: Амурская область, г. Белогорск, ул. 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</w:rPr>
        <w:t>И.о. председателя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0-03-26T11:24:00Z</cp:lastPrinted>
  <dcterms:modified xsi:type="dcterms:W3CDTF">2020-03-26T02:25:00Z</dcterms:modified>
  <cp:revision>83</cp:revision>
  <dc:subject/>
  <dc:title>Условия проведения торгов в форме аукциона по продаже </dc:title>
</cp:coreProperties>
</file>