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0.03.2020 № 10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мая по 15 сентяб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514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4.2020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4.2020 в кабинете № 105, ул. Гагарина, д. 2. Окончание приема заявок 15.04.2020 в 17-00 часов. День определения участников аукциона  16.04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 019,30 руб. Шаг аукциона составляет 10% от начальной цены аукциона и составляет – 601,93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50 лет Комсомола, 5 «Квас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автоцистерна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26T11:11:00Z</cp:lastPrinted>
  <dcterms:modified xsi:type="dcterms:W3CDTF">2020-03-26T02:12:00Z</dcterms:modified>
  <cp:revision>75</cp:revision>
  <dc:subject/>
  <dc:title>Условия проведения торгов в форме аукциона по продаже </dc:title>
</cp:coreProperties>
</file>