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кзальная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903,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3.04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 871,40 руб. Шаг аукциона составляет 10% от начальной цены аукциона и составляет – 787,14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1-я Вокзальная, 11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27:00Z</cp:lastPrinted>
  <dcterms:modified xsi:type="dcterms:W3CDTF">2020-03-26T02:27:00Z</dcterms:modified>
  <cp:revision>85</cp:revision>
  <dc:subject/>
  <dc:title>Условия проведения торгов в форме аукциона по продаже </dc:title>
</cp:coreProperties>
</file>