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6» апреля 2020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6.04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овольственные товары», площадью 24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Малиновского, 8, </w:t>
      </w:r>
      <w:r>
        <w:rPr>
          <w:sz w:val="26"/>
          <w:szCs w:val="26"/>
        </w:rPr>
        <w:t>проводится (место, время): г. Белогорск, ул. Гагарина, д. 2, кабинет № 101, 07.04.2020 г.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10 от 19.03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19.03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3.04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6.04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6.04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Безродняя Вера Юрь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0.03.2020, дата внесения задатка – </w:t>
      </w:r>
      <w:r>
        <w:rPr>
          <w:sz w:val="26"/>
          <w:szCs w:val="26"/>
        </w:rPr>
        <w:t>20.03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3.03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0.03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20.03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Безроднюю Веру Юрь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 24,00 кв.м., с адресными ориентирами:  Амурская область, г. Белогорск, ул. Малиновского, 8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Безродней Верой Юрье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4-03T11:43:00Z</cp:lastPrinted>
  <dcterms:modified xsi:type="dcterms:W3CDTF">2020-04-03T02:45:00Z</dcterms:modified>
  <cp:revision>218</cp:revision>
  <dc:subject/>
  <dc:title>                                                 ПРОТОКОЛ ПРИЕМА ЗАЯВОК</dc:title>
</cp:coreProperties>
</file>