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6» апрел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6.04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Бытовые услуги», площадью 18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Гастелло, 1 А, </w:t>
      </w:r>
      <w:r>
        <w:rPr>
          <w:sz w:val="26"/>
          <w:szCs w:val="26"/>
        </w:rPr>
        <w:t>проводится (место, время): г. Белогорск, ул. Гагарина, д. 2, кабинет № 101, 08.04.2020 г.  в 10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0 от 19.03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9.03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3.04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6.04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6.04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Цуканова Марина Викто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7.03.2020, дата внесения задатка – </w:t>
      </w:r>
      <w:r>
        <w:rPr>
          <w:sz w:val="26"/>
          <w:szCs w:val="26"/>
        </w:rPr>
        <w:t>27.03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30.03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7.03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7.03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Цуканову Марину Викто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 18,00 кв.м., с адресными ориентирами:  Амурская область, г. Белогорск, ул. Гастелло, 1А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Цукановой Мариной Виктор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4-03T11:52:00Z</cp:lastPrinted>
  <dcterms:modified xsi:type="dcterms:W3CDTF">2020-04-03T02:52:00Z</dcterms:modified>
  <cp:revision>220</cp:revision>
  <dc:subject/>
  <dc:title>                                                 ПРОТОКОЛ ПРИЕМА ЗАЯВОК</dc:title>
</cp:coreProperties>
</file>