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марта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3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И.о. председателя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- Синько Александр Васильевич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орбатюк Светлана Владими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тина Елена Викторовна,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язанцева Людмила Георгие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>Амурская область, г. Белогорск, ул.</w:t>
      </w:r>
      <w:r>
        <w:rPr/>
        <w:t> </w:t>
      </w:r>
      <w:r>
        <w:rPr>
          <w:i/>
          <w:sz w:val="26"/>
          <w:szCs w:val="26"/>
        </w:rPr>
        <w:t xml:space="preserve">Скорикова, 17 «А» (прилегающая территория к Центральному рынку), место № 2 </w:t>
      </w:r>
      <w:r>
        <w:rPr>
          <w:sz w:val="26"/>
          <w:szCs w:val="26"/>
        </w:rPr>
        <w:t>проводится (место, время): г. Белогорск, ул. Гагарина, д. 2, кабинет № 101, 27.03.2020 г. 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9 от 11.03.2020 г. и размещено на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1.03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3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3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3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рмакаева Наталь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0.03.2020, дата внесения задатка – </w:t>
      </w:r>
      <w:r>
        <w:rPr>
          <w:sz w:val="26"/>
          <w:szCs w:val="26"/>
        </w:rPr>
        <w:t>20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0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0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437512 от 20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Индивидуальный предприниматель Матиенко Алексей Ром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5.03.2020, дата внесения задатка – </w:t>
      </w:r>
      <w:r>
        <w:rPr>
          <w:sz w:val="26"/>
          <w:szCs w:val="26"/>
        </w:rPr>
        <w:t>23.03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3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2 от 25.03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3.03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свидетельства о постановке на учет физического лица в налоговом органе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ена выписка из ЕГРИП по состоянию на 25.03.2020 г.: Индивидуальный предприниматель прекратил деятельность  15.07.2019 г. в связи с принятием им соответствующего ре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частником аукциона:</w:t>
      </w:r>
      <w:r>
        <w:rPr>
          <w:b/>
          <w:bCs/>
          <w:sz w:val="26"/>
          <w:szCs w:val="26"/>
        </w:rPr>
        <w:t xml:space="preserve"> ИП Курмакаеву Наталью Александровну.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 xml:space="preserve">2. По условиям аукциона </w:t>
      </w:r>
      <w:r>
        <w:rPr>
          <w:b/>
          <w:bCs/>
          <w:sz w:val="26"/>
          <w:szCs w:val="26"/>
        </w:rPr>
        <w:t>Матиенко Алексей Романович</w:t>
      </w:r>
      <w:r>
        <w:rPr>
          <w:bCs/>
          <w:sz w:val="26"/>
          <w:szCs w:val="26"/>
        </w:rPr>
        <w:t xml:space="preserve"> не допущен к участию в аукционе, так как не является индивидуальным предпринимателем.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Аукцион признается несостоявшимся, с единственной допущ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4. Заключить договор по начальной цене предмета аукциона на размещение нестационарного торгового объекта площадью  4,00 кв.м., с адресными ориентирами:  Амурская область, г. Белогорск, ул. Скорикова, 17 «А» (прилегающая территория к Центральному рынку), место № 2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Курмакаевой Натальей Александр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  А.В. Синько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3-26T15:21:00Z</cp:lastPrinted>
  <dcterms:modified xsi:type="dcterms:W3CDTF">2020-03-26T06:23:00Z</dcterms:modified>
  <cp:revision>218</cp:revision>
  <dc:subject/>
  <dc:title>                                                 ПРОТОКОЛ ПРИЕМА ЗАЯВОК</dc:title>
</cp:coreProperties>
</file>