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6» марта 2020 г.</w:t>
        <w:tab/>
        <w:tab/>
        <w:tab/>
        <w:tab/>
        <w:tab/>
        <w:tab/>
        <w:tab/>
        <w:tab/>
        <w:t xml:space="preserve"> 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6.03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И.о. председателя 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- Синько Александр Васильевич,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Горбатюк Светлана Владимировна,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Рязанцева Людмила Георгиевн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лоточная торговля, специализация «Искусственные цветы», площадью 4,0 кв.м., с адресными ориентирами: </w:t>
      </w:r>
      <w:r>
        <w:rPr>
          <w:i/>
          <w:sz w:val="26"/>
          <w:szCs w:val="26"/>
        </w:rPr>
        <w:t>Амурская область, г. Белогорск, ул.</w:t>
      </w:r>
      <w:r>
        <w:rPr/>
        <w:t> </w:t>
      </w:r>
      <w:r>
        <w:rPr>
          <w:i/>
          <w:sz w:val="26"/>
          <w:szCs w:val="26"/>
        </w:rPr>
        <w:t xml:space="preserve">Скорикова, 17 «А» (прилегающая территория к Центральному рынку), место № 4 </w:t>
      </w:r>
      <w:r>
        <w:rPr>
          <w:sz w:val="26"/>
          <w:szCs w:val="26"/>
        </w:rPr>
        <w:t>проводится (место, время): г. Белогорск, ул. Гагарина, д. 2, кабинет № 101, 27.03.2020 г. 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9 от 11.03.2020 г. и размещено на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11.03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5.03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6.03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6.03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о две заявки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Матиенко Алексей Романо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5.03.2020, дата внесения задатка – </w:t>
      </w:r>
      <w:r>
        <w:rPr>
          <w:sz w:val="26"/>
          <w:szCs w:val="26"/>
        </w:rPr>
        <w:t>23.03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24.03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 от 25.03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23.03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свидетельства о постановке на учет физического лица в налоговом органе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лучена выписка из ЕГРИП по состоянию на 25.03.2020 г.: Индивидуальный предприниматель прекратил деятельность  15.07.2019 г. в связи с принятием им соответствующего реш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Индивидуальный предприниматель Чернышова Елена Владимиро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5.03.2020, дата внесения задатка – </w:t>
      </w:r>
      <w:r>
        <w:rPr>
          <w:sz w:val="26"/>
          <w:szCs w:val="26"/>
        </w:rPr>
        <w:t>20.03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20.03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2 от 25.03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461731 от 20.03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ые заявки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 Признать участником аукциона:</w:t>
      </w:r>
      <w:r>
        <w:rPr>
          <w:b/>
          <w:bCs/>
          <w:sz w:val="26"/>
          <w:szCs w:val="26"/>
        </w:rPr>
        <w:t xml:space="preserve"> ИП Чернышову Елену Владимировну. 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 xml:space="preserve">2. По условиям аукциона </w:t>
      </w:r>
      <w:r>
        <w:rPr>
          <w:b/>
          <w:bCs/>
          <w:sz w:val="26"/>
          <w:szCs w:val="26"/>
        </w:rPr>
        <w:t>Матиенко Алексей Романович</w:t>
      </w:r>
      <w:r>
        <w:rPr>
          <w:bCs/>
          <w:sz w:val="26"/>
          <w:szCs w:val="26"/>
        </w:rPr>
        <w:t xml:space="preserve"> не допущен к участию в аукционе, так как не является индивидуальным предпринимателем. 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Аукцион признается несостоявшимся, с единственной допущенной заявкой.</w:t>
      </w:r>
    </w:p>
    <w:p>
      <w:pPr>
        <w:pStyle w:val="Normal"/>
        <w:jc w:val="both"/>
        <w:rPr/>
      </w:pPr>
      <w:r>
        <w:rPr>
          <w:sz w:val="26"/>
          <w:szCs w:val="26"/>
        </w:rPr>
        <w:t>4. Заключить договор по начальной цене предмета аукциона на размещение нестационарного торгового объекта площадью  4,00 кв.м., с адресными ориентирами:  Амурская область, г. Белогорск, ул. Скорикова, 17 «А» (прилегающая территория к Центральному рынку), место № 4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Чернышовой Еленой Владимировн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______________   А.В. Синько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_______________ С.В. Горбатюк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Л.Г. Рязанцев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03-26T15:17:00Z</cp:lastPrinted>
  <dcterms:modified xsi:type="dcterms:W3CDTF">2020-03-26T06:18:00Z</dcterms:modified>
  <cp:revision>220</cp:revision>
  <dc:subject/>
  <dc:title>                                                 ПРОТОКОЛ ПРИЕМА ЗАЯВОК</dc:title>
</cp:coreProperties>
</file>