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марта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язанцева Людмила Георги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Кирова, 119 (прилегающая территория к магазину МиС), место № 1 </w:t>
      </w:r>
      <w:r>
        <w:rPr>
          <w:sz w:val="26"/>
          <w:szCs w:val="26"/>
        </w:rPr>
        <w:t>проводится (место, время): г. Белогорск, ул. Гагарина, д. 2, кабинет № 101, 27.03.2020 г. 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9 от 11.03.2020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1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Индивидуальный предприниматель Матиенко Алексей Ром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3.2020, дата внесения задатка – </w:t>
      </w:r>
      <w:r>
        <w:rPr>
          <w:sz w:val="26"/>
          <w:szCs w:val="26"/>
        </w:rPr>
        <w:t>23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 от 25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3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свидетельства о постановке на учет физического лица в налоговом органе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а выписка из ЕГРИП по состоянию на 25.03.2020 г.: Индивидуальный предприниматель прекратил деятельность  15.07.2019 г. в связи с принятием им соответствующего ре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о условиям аукциона </w:t>
      </w:r>
      <w:r>
        <w:rPr>
          <w:b/>
          <w:bCs/>
          <w:sz w:val="26"/>
          <w:szCs w:val="26"/>
        </w:rPr>
        <w:t>Матиенко Алексей Романович</w:t>
      </w:r>
      <w:r>
        <w:rPr>
          <w:bCs/>
          <w:sz w:val="26"/>
          <w:szCs w:val="26"/>
        </w:rPr>
        <w:t xml:space="preserve"> не допущен к участию в аукционе, так как не является индивидуальным предпринимателем.  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в связи с отсутствием заяво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 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6T14:43:00Z</cp:lastPrinted>
  <dcterms:modified xsi:type="dcterms:W3CDTF">2020-03-26T05:44:00Z</dcterms:modified>
  <cp:revision>222</cp:revision>
  <dc:subject/>
  <dc:title>                                                 ПРОТОКОЛ ПРИЕМА ЗАЯВОК</dc:title>
</cp:coreProperties>
</file>