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ул. Ушакова, д.10, кадастровый номер 28:02:000269:37, площадью 793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1.12.2019 № 1857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индивидуальное жилищное строительство, расположенного по адресу: Амурская область, г. Белогорск, ул. Ушакова, д. 10, кадастровый номер 28:02:000269:37, площадью 79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8 Ф-10 кВ Ф-6 ПС 220/110/35/10 кВ «Белогорск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30.04.2020 в 14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5.03.2020 в кабинете № 101, ул. Гагарина, д. 2. Окончание приема заявок 27.04.2020 в 17-00 часов. День определения участников аукциона 28.04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6000 (тридцать шесть тысяч) рублей, сумма задатка – 9000 (девять тысяч) рублей, «шаг аукциона» составляет 1080 (одна тысяча восем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ул. Ушакова, д.10,  кадастровый номер 28:02:000269: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9.04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3-24T13:12:00Z</cp:lastPrinted>
  <dcterms:modified xsi:type="dcterms:W3CDTF">2020-03-24T04:13:00Z</dcterms:modified>
  <cp:revision>90</cp:revision>
  <dc:subject/>
  <dc:title>Условия проведения торгов в форме аукциона по продаже </dc:title>
</cp:coreProperties>
</file>