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РОТОКОЛ № 23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СМОТРЕНИЯ ЗАЯВОК НА УЧАСТИЕ В АУКЦИОН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20» марта 2020 г.</w:t>
        <w:tab/>
        <w:tab/>
        <w:tab/>
        <w:tab/>
        <w:tab/>
        <w:tab/>
        <w:tab/>
        <w:tab/>
        <w:t xml:space="preserve">             г. Белогор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укционная комиссия провела процедуру рассмотрения заявок на участие в аукционе в 14 часов 00 минут 20.03.2020 г. по адресу: Амурская область, г. Белогорск, ул. Гагарина, д. 2, кабинет № 101, Муниципальное казенное учреждение «Комитет имущественных отношений Администрации города Белогорск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заявок на участие в аукционе проводилось комиссией в следующем составе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Председатель комиссии</w:t>
      </w:r>
      <w:r>
        <w:rPr>
          <w:sz w:val="26"/>
          <w:szCs w:val="26"/>
        </w:rPr>
        <w:t xml:space="preserve"> –  И.о. председателя Шапран Анна Ивановна;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Члены комиссии:</w:t>
      </w:r>
      <w:r>
        <w:rPr>
          <w:sz w:val="26"/>
          <w:szCs w:val="26"/>
        </w:rPr>
        <w:t xml:space="preserve">          </w:t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Синько Александр Васильевич,</w:t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Никитина Елена Викторовна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</w:t>
      </w:r>
      <w:r>
        <w:rPr>
          <w:color w:val="000000"/>
          <w:sz w:val="26"/>
          <w:szCs w:val="26"/>
        </w:rPr>
        <w:t>- Рязанцева Людмила Георгиев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укцион по продаже права на заключение договора на размещение нестационарного торгового объекта - Павильона, специализация «Продовольственные товары», площадью 35,0 кв.м., с адресными ориентирами: </w:t>
      </w:r>
      <w:r>
        <w:rPr>
          <w:i/>
          <w:sz w:val="26"/>
          <w:szCs w:val="26"/>
        </w:rPr>
        <w:t xml:space="preserve">Амурская область, г. Белогорск, ул. Кирова, 136, </w:t>
      </w:r>
      <w:r>
        <w:rPr>
          <w:sz w:val="26"/>
          <w:szCs w:val="26"/>
        </w:rPr>
        <w:t>проводится (место, время): г. Белогорск, ул. Гагарина, д. 2, кабинет № 101, 23.03.2020 г.  в 14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рганизатор торгов: </w:t>
      </w:r>
      <w:r>
        <w:rPr>
          <w:sz w:val="26"/>
          <w:szCs w:val="26"/>
        </w:rPr>
        <w:t>Муниципальное казенное учреждение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>Комитет имущественных отношений Администрации города Белогорск»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е сообщение опубликовано в газете «Белогорский вестник» № 8 от 04.03.2020 г. и размещено на  официальном сайте муниципального образования г. Белогорс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 заявок осуществлялся по адресу: г. Белогорск, ул. Гагарина, д. 2, кабинет № 105 с  04.03.2020 г. 8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ледний срок подачи заявок – 19.03.2020 г. 17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нь определения участников аукциона – 20.03.2020 г. 14 часов 00 мину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 xml:space="preserve">На  20.03.2020 </w:t>
      </w: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 зарегистрирована одна заявка: 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b/>
          <w:bCs/>
          <w:sz w:val="26"/>
          <w:szCs w:val="26"/>
        </w:rPr>
        <w:t xml:space="preserve"> Индивидуальный предприниматель Путов Дмитрий Анатольевич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ата подачи заявки – 12.03.2020, дата внесения задатка – </w:t>
      </w:r>
      <w:r>
        <w:rPr>
          <w:sz w:val="26"/>
          <w:szCs w:val="26"/>
        </w:rPr>
        <w:t>06.03.2020</w:t>
      </w:r>
      <w:r>
        <w:rPr>
          <w:color w:val="000000"/>
          <w:sz w:val="26"/>
          <w:szCs w:val="26"/>
        </w:rPr>
        <w:t>, дата поступления задатка на счет организатора торгов – 06.03.2020.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иложенные документы: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bCs/>
          <w:i/>
          <w:color w:val="000000"/>
          <w:sz w:val="26"/>
          <w:szCs w:val="26"/>
        </w:rPr>
        <w:t>- Заявка № 1от 12.03.2020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платежное поручение № 25 от 06.03.2020 об оплате задатка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копия паспорта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выписка из ЕГРИП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Документы представлены в полном объеме, задаток поступил на счет, указанный в извещении.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ссмотрев представленную заявку с приложенными документами, </w:t>
      </w:r>
      <w:r>
        <w:rPr>
          <w:b/>
          <w:sz w:val="26"/>
          <w:szCs w:val="26"/>
        </w:rPr>
        <w:t>комиссия решила: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 Признать единственным участником аукциона:</w:t>
      </w:r>
      <w:r>
        <w:rPr>
          <w:b/>
          <w:bCs/>
          <w:sz w:val="26"/>
          <w:szCs w:val="26"/>
        </w:rPr>
        <w:t xml:space="preserve"> ИП Путова Дмитрия Анатольевича.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bCs/>
          <w:sz w:val="26"/>
          <w:szCs w:val="26"/>
        </w:rPr>
        <w:t>2. Аукцион признается несостоявшимся, с единственной заявк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Заключить договор по начальной цене предмета аукциона на размещение нестационарного торгового объекта площадью 35,00 кв.м., с адресными ориентирами:  Амурская область, г. Белогорск, ул. Кирова, 136, сроком на 3 года, не позднее 5 (пяти) дней со дня подписания протокола итогов с единственным допущенным к участию в аукционе участником индивидуальным предпринимателем Путовым Дмитрием Анатольевичем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:                                                      _______________  А.И. Шапран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комиссии:                                               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_______________  А.В. Синько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_______________  Е.В. Никитина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 xml:space="preserve">_______________  Л.Г. Рязанцева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i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i/>
      <w:u w:val="single"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i/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Знак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3:44:00Z</dcterms:created>
  <dc:creator>Сис Админ</dc:creator>
  <dc:description/>
  <cp:keywords/>
  <dc:language>en-US</dc:language>
  <cp:lastModifiedBy>User</cp:lastModifiedBy>
  <cp:lastPrinted>2020-03-20T10:51:00Z</cp:lastPrinted>
  <dcterms:modified xsi:type="dcterms:W3CDTF">2020-03-20T01:52:00Z</dcterms:modified>
  <cp:revision>208</cp:revision>
  <dc:subject/>
  <dc:title>                                                 ПРОТОКОЛ ПРИЕМА ЗАЯВОК</dc:title>
</cp:coreProperties>
</file>