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марта 2020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0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Бытовые услуги», площадью 13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Кирова, 124, </w:t>
      </w:r>
      <w:r>
        <w:rPr>
          <w:sz w:val="26"/>
          <w:szCs w:val="26"/>
        </w:rPr>
        <w:t>проводится (место, время): г. Белогорск, ул. Гагарина, д. 2, кабинет № 101, 24.03.2020 г. 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8 от 04.03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4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9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0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0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арпалов Дмитрий Александрович по доверенности Запасова Наталья Сергее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4.03.2020, дата внесения задатка – </w:t>
      </w:r>
      <w:r>
        <w:rPr>
          <w:sz w:val="26"/>
          <w:szCs w:val="26"/>
        </w:rPr>
        <w:t>04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04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185233 от 04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доверенность от 27.09.2018 № 28 АА 0978014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арпалова Дмитрия Александр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3,00 кв.м., с адресными ориентирами:  Амурская область, г. Белогорск, ул. Кирова, 124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арпаловым Дмитрием Александр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0T11:31:00Z</cp:lastPrinted>
  <dcterms:modified xsi:type="dcterms:W3CDTF">2020-03-20T02:32:00Z</dcterms:modified>
  <cp:revision>214</cp:revision>
  <dc:subject/>
  <dc:title>                                                 ПРОТОКОЛ ПРИЕМА ЗАЯВОК</dc:title>
</cp:coreProperties>
</file>