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объекты придорожного сервиса, расположенного по адресу: Амурская область, г. Белогорск, кадастровый номер 28:02:000280:31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ью 693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1.03.2020 № 265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объекты придорожного сервиса, расположенного по адресу: Амурская область, г. Белогорск, кадастровый номер 28:02:000280:312, площадью 69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 от ТП 10/0,4 кВ № 93 Ф-10 кВ Ф-6 ПС 220/110/35/10 кВ «Белогорск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30.04.2020 в 13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23.03.2020 в кабинете № 101, ул. Гагарина, д. 2. Окончание приема заявок 27.04.2020 в 17-00 часов. День определения участников аукциона 28.04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75000 (семьдесят пять тысяч) рублей, сумма задатка – 18750 (восемнадцать тысяч семьсот пятьдесят) рублей, «шаг аукциона» составляет 2250 (две тысячи двести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кадастровый номер 28:02:000280:3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9.04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1-20T15:19:00Z</cp:lastPrinted>
  <dcterms:modified xsi:type="dcterms:W3CDTF">2020-03-16T04:21:00Z</dcterms:modified>
  <cp:revision>96</cp:revision>
  <dc:subject/>
  <dc:title>Условия проведения торгов в форме аукциона по продаже </dc:title>
</cp:coreProperties>
</file>