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12.03.2020 № 9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1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144,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4.2020 в 14 часов 00 минут по адресу: г. Белогорск, ул. Гагарина, д. 2, кабинет № 104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9.03.2020 в кабинете № 105, ул. Гагарина, д. 2. Окончание приема заявок 03.04.2020 в 17-00 часов. День определения участников аукциона  0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0 868,20 руб. Шаг аукциона составляет 10% от начальной цены аукциона и составляет – 3 086,8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Гастелло, 1 А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12T14:31:00Z</cp:lastPrinted>
  <dcterms:modified xsi:type="dcterms:W3CDTF">2020-03-12T05:31:00Z</dcterms:modified>
  <cp:revision>47</cp:revision>
  <dc:subject/>
  <dc:title>Условия проведения торгов в форме аукциона по продаже </dc:title>
</cp:coreProperties>
</file>