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по продаже земельного участка  сформированного для ведения садоводства, расположенного по адресу: Амурская область, г. Белогорск, кадастровый номер 28:02:000517:324, площадью 846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7.02.2020 № 193 «О проведении торгов  в форме аукциона по продаже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земельного участка, находящегося в государственной собственности, расположенного на землях населённых пунктов, сформированного для ведения садоводства, расположенного по адресу: Амурская область, г. Белогорск, кадастровый номер 28:02:000517:324, площадью 846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етям электроснабжения: точка присоединения – ближайшая опора ВЛ-0,4 кВ от ТП 10/0,4 кВ № 174 Ф-10 кВ Ф-11 ПС 35/10 кВ «Томь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30.04.2020 в 11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18.03.2020 в кабинете № 101, ул. Гагарина, д. 2. Окончание приема заявок 27.04.2020 в 17-00 часов. День определения участников аукциона 28.04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земельного участка – 20000 (двадцать тысяч) рублей, сумма задатка – 5000 (пять тысяч) рублей, «шаг аукциона» составляет 600 (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ул. Кирова, кадастровый номер 28:02:000517:3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9.04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3-11T02:49:00Z</dcterms:modified>
  <cp:revision>101</cp:revision>
  <dc:subject/>
  <dc:title>Условия проведения торгов в форме аукциона по продаже </dc:title>
</cp:coreProperties>
</file>