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роительства гаража, расположенного по адресу: Амурская обла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логорск,  кадастровый номер 28:02:000408:335, площадью 28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22.01.2020 № 52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хранение автотранспорта, расположенного по адресу: Амурская область, г. Белогорск, кадастровый номер 28:02:000408:335, площадью 2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точка присоединения – ближайшая опора ВЛ-0,4 кВ от ТП 10/0,4 кВ № 107 Ф-10 ПС 35/10 кВ «Промышленная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30.04.2020 в 10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явки на участие в аукционе принимаются с 8-00 часов 11.03.2020 в кабинете № 101, ул. Гагарина, д. 2. Окончание приема заявок 27.04.2020 в 17-00 часов. День определения участников аукциона 28.04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30000 (тридцать тысяч) рублей, сумма задатка – 7500 (семь тысяч пятьсот) рублей, «шаг аукциона» составляет 900 (дев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3 (три)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ток на участие в аукционе: г. Белогорск,  кадастровый номер 28:02:000408:3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29.04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3-02T10:32:00Z</cp:lastPrinted>
  <dcterms:modified xsi:type="dcterms:W3CDTF">2020-03-02T01:32:00Z</dcterms:modified>
  <cp:revision>108</cp:revision>
  <dc:subject/>
  <dc:title>Условия проведения торгов в форме аукциона по продаже </dc:title>
</cp:coreProperties>
</file>