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408:334, площадью 2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21.01.2020 № 44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408:334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кВ от ТП 10/0,4 кВ № 107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30.04.2020 в 09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11.03.2020 в кабинете № 101, ул. Гагарина, д. 2. Окончание приема заявок 27.04.2020 в 17-00 часов. День определения участников аукциона 28.04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0000 (тридцать тысяч) рублей, сумма задатка – 7500 (семь тысяч пятьсот) рублей, «шаг аукциона» составляет 900 (дев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08:3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9.04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2-20T13:43:00Z</cp:lastPrinted>
  <dcterms:modified xsi:type="dcterms:W3CDTF">2020-03-02T00:55:00Z</dcterms:modified>
  <cp:revision>107</cp:revision>
  <dc:subject/>
  <dc:title>Условия проведения торгов в форме аукциона по продаже </dc:title>
</cp:coreProperties>
</file>