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02.03.2020 № 6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 к Центральному рынк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л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т-дог, пян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749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03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03.2020 в кабинете № 105, ул. Гагарина, д. 2. Окончание приема заявок 25.03.2020 в 17-00 часов. День определения участников аукциона  26.03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4,00 руб. Шаг аукциона составляет 10% от начальной цены аукциона и составляет – 1 049,4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корикова, 17 «А» (прилегающая территория к Центральному рынку) «Хот-дог, пянсе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ого лотк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4:03:00Z</cp:lastPrinted>
  <dcterms:modified xsi:type="dcterms:W3CDTF">2020-03-02T05:04:00Z</dcterms:modified>
  <cp:revision>65</cp:revision>
  <dc:subject/>
  <dc:title>Условия проведения торгов в форме аукциона по продаже </dc:title>
</cp:coreProperties>
</file>