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ы по продаже права на заключение договоров на размещение нестационарных торговых объектов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ов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 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</w:t>
      </w:r>
      <w:r>
        <w:rPr>
          <w:bCs/>
          <w:iCs/>
          <w:color w:val="000000"/>
          <w:spacing w:val="-4"/>
        </w:rPr>
        <w:t>(416-41) 2-26-42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/>
      </w:pPr>
      <w:r>
        <w:rPr>
          <w:b/>
          <w:bCs/>
          <w:iCs/>
          <w:color w:val="000000"/>
          <w:spacing w:val="-4"/>
        </w:rPr>
        <w:t>2. Основание проведения аукционов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И.о.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02.03.2020 № 66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. Белогорск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6"/>
        <w:gridCol w:w="1744"/>
        <w:gridCol w:w="144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 нестац-ого торгового объекта и ассорти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ста нестац-ого торгового объекта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заключения догов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аукцион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за период с 01 апреля по 10 мая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корикова, 17 «А» (прилегающая территория к Центральному рынку), место № 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чная торгов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усственные цве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9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2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27.03.2020 в 11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1.03.2020 в кабинете № 105, ул. Гагарина, д. 2. Окончание приема заявок 25.03.2020 в 17-00 часов. День определения участников аукциона  26.03.2020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10 494,00 руб. Шаг аукциона составляет 10% от начальной цены аукциона и составляет – 1 049,40 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9"/>
        <w:jc w:val="both"/>
        <w:rPr/>
      </w:pPr>
      <w:r>
        <w:rPr/>
        <w:t>4.5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 117 05040040000180.</w:t>
      </w:r>
      <w:r>
        <w:rPr>
          <w:color w:val="FF0000"/>
        </w:rPr>
        <w:t xml:space="preserve"> </w:t>
      </w:r>
      <w:r>
        <w:rPr/>
        <w:t>Задаток на участие в аукционе: Амурская область, г. Белогорск, ул. Скорикова, 17 «А» (прилегающая территория к Центральному рынку), место № 2 «Искусственные цветы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 по установленной форме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И.о. председателя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Шапран А.И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>ЗАЯВКА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– торговый лоток, расположенного по адресу: Амурская область, г. Белогорск, ул. 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(для индивидуального предпринимателя)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2. Копии учредительных документов (для юридического лица).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3. Документы, подтверждающие внесение задатка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</w:rPr>
        <w:t>И.о. председателя 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0-03-02T13:40:00Z</cp:lastPrinted>
  <dcterms:modified xsi:type="dcterms:W3CDTF">2020-03-02T04:40:00Z</dcterms:modified>
  <cp:revision>67</cp:revision>
  <dc:subject/>
  <dc:title>Условия проведения торгов в форме аукциона по продаже </dc:title>
</cp:coreProperties>
</file>