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УТВЕРЖДАЮ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председателя МКУ </w:t>
            </w:r>
          </w:p>
          <w:p>
            <w:pPr>
              <w:pStyle w:val="Normal"/>
              <w:rPr/>
            </w:pPr>
            <w:r>
              <w:rPr/>
              <w:t>«Комитет имущественных отношений Администрации города Белог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Шап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открыт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по продаже права на  заключение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ощадью 4,00 кв.м. с  адресными ориентирам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мурская область, г. Белогорск, ул. Авиационная, 14, место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02.03.2020 № 7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, место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 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3.2020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03.2020 в кабинете № 105, ул. Гагарина, д. 2. Окончание приема заявок 25.03.2020 в 17-00 часов. День определения участников аукциона 26.03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ответствует задатку на участие в аукционе и составляет – 8 022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802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Договор на размещение нестационарного торгового объекта заключается сроком на 3 года.</w:t>
      </w:r>
    </w:p>
    <w:p>
      <w:pPr>
        <w:pStyle w:val="Normal"/>
        <w:ind w:firstLine="709"/>
        <w:jc w:val="both"/>
        <w:rPr/>
      </w:pPr>
      <w:r>
        <w:rPr/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 Авиационная, 14, место № 2, «Искусственные цветы».</w:t>
      </w:r>
    </w:p>
    <w:p>
      <w:pPr>
        <w:pStyle w:val="Normal"/>
        <w:ind w:firstLine="709"/>
        <w:jc w:val="both"/>
        <w:rPr/>
      </w:pPr>
      <w:r>
        <w:rPr/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15:24:00Z</cp:lastPrinted>
  <dcterms:modified xsi:type="dcterms:W3CDTF">2020-03-02T06:25:00Z</dcterms:modified>
  <cp:revision>48</cp:revision>
  <dc:subject/>
  <dc:title>Условия проведения торгов в форме аукциона по продаже </dc:title>
</cp:coreProperties>
</file>