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 02.03.2020 № 6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тки, мороже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148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03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3.2020 в кабинете № 105, ул. Гагарина, д. 2. Окончание приема заявок 19.03.2020 в 17-00 часов. День определения участников аукциона  20.03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8 891,00 руб. Шаг аукциона составляет 10% от начальной цены аукциона и составляет – 1 889,1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Ленина, 14  «Напитки, морожено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0:50:00Z</cp:lastPrinted>
  <dcterms:modified xsi:type="dcterms:W3CDTF">2020-03-02T01:50:00Z</dcterms:modified>
  <cp:revision>47</cp:revision>
  <dc:subject/>
  <dc:title>Условия проведения торгов в форме аукциона по продаже </dc:title>
</cp:coreProperties>
</file>